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5"/>
        <w:gridCol w:w="12"/>
        <w:gridCol w:w="4525"/>
        <w:gridCol w:w="13"/>
        <w:gridCol w:w="128"/>
        <w:gridCol w:w="2835"/>
        <w:gridCol w:w="3686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уркан Л.М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0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 отраслевых (функциональных) органов  Администрации города, главами администраций территориальных округов 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органов социальной сферы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жведомственной комиссии по обеспечению отдыха детей в каникулярное время в муниципальном образовании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 август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00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бинет 328   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 авгус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городской конференции руководящих и педагогических работников для руководителей муниципальных образовательных организаций "Сохраняем традиции, поддерживаем инновации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авгус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00 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Соломбала-Арт"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1.08.2019, 10:0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бережная Г. Седова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и.о. директора департамента контроля, документационного обеспечения и работы с населением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4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рдникова О.А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радостро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 Д.А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 М.А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 начальнике управления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начальнике </w:t>
            </w:r>
            <w:r>
              <w:rPr>
                <w:color w:val="000000"/>
                <w:sz w:val="26"/>
                <w:szCs w:val="26"/>
              </w:rPr>
              <w:t>управле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культуры                     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муниципального учреждения муниципального образования "Город Архангельск" "Центр информационных технологий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lineRule="exact" w:line="24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ценко А.А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имов К.Ю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36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енков Э.В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начальнике управления торговли и услуг населению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. Троицкий, д.6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юбова И.В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 В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 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Троицкий, д.61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транспорта, дорог и мосто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3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07-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лов А.Л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0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экономического развития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4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финансов</w:t>
              <w:tab/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директоре муниципально-правого департамента с начальниками управлений, отделов департамент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Н.А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организационной работы и общественных связей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ятниц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24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Цуркан Л.М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  <w:spacing w:val="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34"/>
              <w:shd w:fill="auto" w:val="clear"/>
              <w:spacing w:lineRule="auto" w:line="240"/>
              <w:jc w:val="both"/>
              <w:rPr>
                <w:rStyle w:val="11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бразовательных организаций, с заместителями руководителей муниципальных образовательных организаций по административно-хозяйственной работе</w:t>
            </w:r>
          </w:p>
          <w:p>
            <w:pPr>
              <w:pStyle w:val="Normal"/>
              <w:shd w:fill="FFFFFF" w:val="clear"/>
              <w:spacing w:lineRule="auto" w:line="276"/>
              <w:ind w:right="78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ходе организованной подготовки к новому 2019-2020  учебному году </w:t>
            </w:r>
            <w:r>
              <w:rPr>
                <w:i/>
                <w:color w:val="000000"/>
                <w:sz w:val="26"/>
                <w:szCs w:val="26"/>
              </w:rPr>
              <w:t>(проект "Современная школа")</w:t>
            </w:r>
          </w:p>
          <w:p>
            <w:pPr>
              <w:pStyle w:val="Normal"/>
              <w:shd w:fill="FFFFFF" w:val="clear"/>
              <w:spacing w:lineRule="auto" w:line="276"/>
              <w:ind w:left="86" w:right="78" w:hanging="0"/>
              <w:jc w:val="both"/>
              <w:rPr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76"/>
              <w:ind w:right="78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 августа</w:t>
            </w:r>
          </w:p>
          <w:p>
            <w:pPr>
              <w:pStyle w:val="Normal"/>
              <w:shd w:fill="FFFFFF" w:val="clear"/>
              <w:spacing w:lineRule="auto" w:line="276"/>
              <w:ind w:right="78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ыкалова Е.С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календарного плана официальных физкультурных и спортивных мероприятий в 2019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авгус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пользовании, распоряжении муниципальным имуще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 28 авгу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приёмке образовательных учреждений к новому 2019-2020 учебному году (рассмотрение поступивших актов готовности образовательных учрежде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авгу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ыкалова Е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тавителями администраций территориальных окру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вгу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учреждений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авгус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нарное заседание регионального августовского совещания работников образования Архангельской области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БОУ "ДДЮТ"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ережная Северной Двины, д.73</w:t>
            </w:r>
          </w:p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Заседани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иссии по приёмке образовательных учреждений к новому 2019-2020 учебному году (принятие решения о приёмке образовательных учреждений к новому 2019-2020 учебному году)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вгуст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победителей городского конкур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 любовью к городу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вгу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городской конференции руководящих и педагогических работников для руководителей муниципальных образовательных организаций "Сохраняем традиции, поддерживаем инновации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Соломбала-Арт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. Никольский, д.2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омиссии по своевременному поступлению платежей в городской бюджет                         и контроль за выполнением решени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УК, МБУ ДО в сфере культуры "О переходе учреждений культуры на аутсорсинг в 2020 году: вопросы, проблемы, перспектив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вгу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Сев. Двины, д.95, корп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конному спорту (выездка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АГОБО КЛЛ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влов В.Л.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Кубка г. Архангельска по конному спорту (конкур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ГОБО КЛЛ               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влов В.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Кубок г. Архангельска по парусному спорту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река Северная Двин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рыбной ловле среди глухих "Ловись рыбка большая и маленькая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влов В.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молодежный марафон "Здоровый Архангельск"  в территориальных округах города Арханге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МУК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рубина Н.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етний марафон в Архангельске"- серия мероприятий, направленных на организацию содержательного досуга детей, подростков и молодежи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рубина Н.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лепова О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футбол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both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влов В.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е соревнования, посвященные Дню Физкультур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августа </w:t>
            </w:r>
          </w:p>
          <w:p>
            <w:pPr>
              <w:pStyle w:val="Normal"/>
              <w:jc w:val="both"/>
              <w:rPr/>
            </w:pPr>
            <w:r>
              <w:rPr/>
              <w:t>стадион "Труд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морохова С.А. Павлов В.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сударственного флага Российской Федерации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 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ля замещающих семей "День Аист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августа 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плоход "Н.В. Гоголь"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улепова О.В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митинг у закладного камня "Всем, кого не вернуло море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вгуста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 Г. Седов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финансов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директором департамента муниципального имущества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здравление с 90,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упружеских пар-юбиляров, проживших вместе 50 и более лет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ектронной форме по продаже имущества, принадлежащего МО "Город Архангельск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здушно-десантных войск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вгуст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железнодорожни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вгус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Железнодорожных войск Росс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изкультурни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вгуст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троител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здушного Флота Росс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вгуст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государственного флаг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август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шахтер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ино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етеринарного работ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вгуст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–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уководитель аппарата                                                                                                                                                Н.В. Евменов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>И.о. директора департамента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8"/>
          <w:szCs w:val="28"/>
        </w:rPr>
        <w:t xml:space="preserve">организационной работы и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связей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     Е.В. Бубнович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>(8182)607-56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Светлана Александровна Глазачева</cp:lastModifiedBy>
  <cp:lastPrinted>2019-08-01T13:40:00Z</cp:lastPrinted>
  <dcterms:modified xsi:type="dcterms:W3CDTF">2019-08-01T10:42:00Z</dcterms:modified>
  <cp:revision>18</cp:revision>
  <dc:subject/>
  <dc:title>П Л А Н</dc:title>
</cp:coreProperties>
</file>